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Центра детского творчества»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-Савиновского района г. Казани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Индивидуальный план повышения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профессионального уровня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валеевой Эвелины Фанисовны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 дополнительного образования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валификационной категории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5 год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зань</w:t>
      </w:r>
    </w:p>
    <w:p>
      <w:pPr>
        <w:pStyle w:val="Standard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ая деятельность как фактор влияния уровня педагогического мастерства педагога на творчество воспитанников в объединении «Оч.умелые ручки»</w:t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Standard"/>
        <w:numPr>
          <w:ilvl w:val="0"/>
          <w:numId w:val="2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граммирование своей деятельности, творческой рефлексии, генерирование идей, воплощение творческого замысла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хнологии проектной деятельности с целью  знаний, умений, навыков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терактивных форм организации учебного процесса с целью формирования ключевых компетентностей и повышения мотивации воспитанников.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оведения занятий на основе внедрения новых технологий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чебных, научно – методических и дидактических материалов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и содержание самообразования: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121"/>
        <w:gridCol w:w="840"/>
        <w:gridCol w:w="4587"/>
      </w:tblGrid>
      <w:tr>
        <w:trPr/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e62b14fc95935ca19105a4af201636a6985da483"/>
            <w:bookmarkStart w:id="2" w:name="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68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-ратуры по проб-леме и имею-щегося опыт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од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37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ы повышения квалификации. </w:t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нормативно-правового обеспечения образовательной дея-тельности и нормативных докумен-тов. </w:t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нки учебных пособий по прик-ладному творчеству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68" w:righ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целей и задач темы.</w:t>
            </w:r>
          </w:p>
          <w:p>
            <w:pPr>
              <w:pStyle w:val="Standard"/>
              <w:spacing w:lineRule="auto" w:line="240" w:before="28" w:after="28"/>
              <w:ind w:left="68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-темы мер, нап-равленных на решение проб-лемы.</w:t>
            </w:r>
          </w:p>
          <w:p>
            <w:pPr>
              <w:pStyle w:val="Standard"/>
              <w:spacing w:lineRule="auto" w:line="240" w:before="28" w:after="28"/>
              <w:ind w:left="68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ова-ние результатов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од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28"/>
              <w:ind w:left="37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на семинарах, конференциях 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28"/>
              <w:ind w:lef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Standard"/>
              <w:spacing w:lineRule="auto" w:line="240" w:before="28" w:after="28"/>
              <w:ind w:lef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Standard"/>
              <w:spacing w:lineRule="auto" w:line="240" w:before="28" w:after="28"/>
              <w:ind w:lef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боты.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од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03"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 семинарах педагогов.  </w:t>
            </w:r>
          </w:p>
          <w:p>
            <w:pPr>
              <w:pStyle w:val="Standard"/>
              <w:spacing w:lineRule="auto" w:line="240" w:before="28" w:after="28"/>
              <w:ind w:left="103"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на педагогическом совете.</w:t>
            </w:r>
          </w:p>
          <w:p>
            <w:pPr>
              <w:pStyle w:val="Standard"/>
              <w:spacing w:lineRule="auto" w:line="240" w:before="28" w:after="28"/>
              <w:ind w:left="103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крытых дверей (проведение открытых занятиях, круглого стола для родителей)</w:t>
            </w:r>
          </w:p>
          <w:p>
            <w:pPr>
              <w:pStyle w:val="Standard"/>
              <w:spacing w:lineRule="auto" w:line="240" w:before="28" w:after="28"/>
              <w:ind w:left="103"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ыставках, конкурсах.</w:t>
            </w:r>
          </w:p>
          <w:p>
            <w:pPr>
              <w:pStyle w:val="Standard"/>
              <w:spacing w:lineRule="auto" w:line="240" w:before="28" w:after="28"/>
              <w:ind w:left="103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, разработка занятий и внеклассных мероприятий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од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 районного, го-родского МО  и в городских  семи-нарах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и результативность в рай-онных,  муниципальных, республи-канских и всероссийских конкур-сах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ение персональной странич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67774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hagvalee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veli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nisov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нятия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ая помощь обучаю-щимся и родителям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методов, форм, способов деятельности по теме самообра-зования.       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рофессионального  портфолио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чес-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 год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научно-практических конференциях, семинарах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самообразования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4377"/>
        <w:gridCol w:w="2721"/>
      </w:tblGrid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2a88291894ebeeb7b18df8b13a77edd09a60b93e"/>
            <w:bookmarkStart w:id="4" w:name="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и мероприятия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езультат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-но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ить программы и пособия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комиться с новыми педагогическими технологиями через предметные издания и Интернет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ышать квалификацию на курсах для педагогов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спешно пройти аттестацию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и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о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свои знания в области классической и современ-ной психологии и педагогики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вершенствовать знания сов-ременного содержания образова-ния воспитанников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накомиться с новыми форма-ми, методами и приёмами обуче-ния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нимать активное участие в работе районного  и городского МО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нимать участие в научно-практических конференциях, кон-курсах творческих работ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учать опыт работы лучших педагогов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ать уроки коллег и учас-твовать в обмене опытом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ериодически проводить са-моанализ профессиональной дея-тельности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оздать собственную базу луч-ших сценариев, занятий, интерес-ных приемов и находок на заня-тиях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оводить открытые занятия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Методическая копилка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84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и  учеб-но - тематические планы.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, тесты.  Методико – дидак-тические материалы.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меропри-ятий.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 и дипломы об участии в конкур-сах прикладного творчества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а об участии в научно-практических кон-ференциях, семина-рах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и в сбор-никах и брошюрах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 технологические технологии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зучать ИКТ и внедрять их в учебный процесс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зор в Интернете информации по педагогике и психологии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здание и накопление методической копилки на собственном сайте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 методико- дидактических элект-ронных материал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здоровья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– развле-кательные мероприя-тия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1:00Z</dcterms:created>
  <dc:creator>Лениза</dc:creator>
  <dc:description/>
  <cp:keywords/>
  <dc:language>en-US</dc:language>
  <cp:lastModifiedBy>5</cp:lastModifiedBy>
  <dcterms:modified xsi:type="dcterms:W3CDTF">2020-10-06T13:35:00Z</dcterms:modified>
  <cp:revision>7</cp:revision>
  <dc:subject/>
  <dc:title/>
</cp:coreProperties>
</file>